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verse Groups Speak Ou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DOL EBSA Rule to Moderniz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ach of ERISA Fiducia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ursday, April 14 at 9:45 AM ED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Who:</w:t>
        <w:tab/>
        <w:tab/>
        <w:t>A diverse group of organizations and groups who share a common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interest in updating the definition of the ERISA fiduciary and who are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generally supportive of the Department of Labor Employee Benefits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Security Administration (DOL EBSA) proposed rule. Each group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has submitted comment to EBSA. See: </w:t>
      </w:r>
      <w:hyperlink r:id="rId2">
        <w:r>
          <w:rPr>
            <w:rStyle w:val="InternetLink"/>
            <w:sz w:val="28"/>
            <w:szCs w:val="28"/>
          </w:rPr>
          <w:t>http://www.dol.gov/ebsa/regs/cmt-1210-AB3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The groups are:</w:t>
        <w:tab/>
        <w:t>The Pension Rights Center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-- Norman Stei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blic Investors Arbitration Bar Association,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ab/>
        <w:tab/>
        <w:t>-- Peter J. Mouge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tional Employment Lawyers Associat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- Marc Manchiz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360 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-- Kristina Fausti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ommittee for the Fiduciary Standard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ab/>
        <w:tab/>
        <w:t xml:space="preserve">-- Knut A. Rostad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:</w:t>
        <w:tab/>
        <w:tab/>
        <w:t xml:space="preserve">A media conference call to discuss the importance of the proposed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EBSA Rule, “the definition of the term fiduciary”, who is covered a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an ERISA fiduciary to plan participants and sponsors. The rule wa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proposed in October 2010, and the Comment period closed yesterday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April 12, 20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</w:t>
        <w:tab/>
        <w:t xml:space="preserve">Thursday, April 14, at 9:45 AM ED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:</w:t>
        <w:tab/>
        <w:t>Tel Number: 605-715-4920, 379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re Info:</w:t>
        <w:tab/>
        <w:t>Knut A. Rostad, The Committee for the Fiduciary Standard,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hyperlink r:id="rId3">
        <w:r>
          <w:rPr>
            <w:rStyle w:val="InternetLink"/>
            <w:sz w:val="28"/>
            <w:szCs w:val="28"/>
          </w:rPr>
          <w:t>kar@rpjadvisors.com</w:t>
        </w:r>
      </w:hyperlink>
      <w:r>
        <w:rPr>
          <w:sz w:val="28"/>
          <w:szCs w:val="28"/>
        </w:rPr>
        <w:t xml:space="preserve"> , 703-821-6616 x 429, 301-509-646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ebsa/regs/cmt-1210-AB32.html" TargetMode="External"/><Relationship Id="rId3" Type="http://schemas.openxmlformats.org/officeDocument/2006/relationships/hyperlink" Target="mailto:kar@rpjadviso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2:00Z</dcterms:created>
  <dc:creator>Knut A Rostad</dc:creator>
  <dc:description/>
  <cp:keywords/>
  <dc:language>en-US</dc:language>
  <cp:lastModifiedBy>Knut A Rostad</cp:lastModifiedBy>
  <cp:lastPrinted>2011-04-13T14:14:00Z</cp:lastPrinted>
  <dcterms:modified xsi:type="dcterms:W3CDTF">2011-04-13T18:15:00Z</dcterms:modified>
  <cp:revision>9</cp:revision>
  <dc:subject/>
  <dc:title/>
</cp:coreProperties>
</file>